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i w:val="false"/>
          <w:i w:val="false"/>
          <w:iCs w:val="false"/>
          <w:sz w:val="40"/>
          <w:szCs w:val="40"/>
        </w:rPr>
      </w:pPr>
      <w:r>
        <w:rPr>
          <w:rFonts w:eastAsia="Batang;바탕" w:cs="Arial" w:ascii="Arial" w:hAnsi="Arial"/>
          <w:b/>
          <w:i w:val="false"/>
          <w:iCs w:val="false"/>
          <w:sz w:val="40"/>
          <w:szCs w:val="40"/>
        </w:rPr>
        <w:t>Dr. Li Clinic</w:t>
      </w:r>
    </w:p>
    <w:p>
      <w:pPr>
        <w:pStyle w:val="Normal"/>
        <w:rPr>
          <w:rFonts w:ascii="Tahoma" w:hAnsi="Tahoma" w:eastAsia="Batang;바탕" w:cs="Tahoma"/>
          <w:b/>
          <w:b/>
          <w:i w:val="false"/>
          <w:i w:val="false"/>
          <w:iCs w:val="false"/>
          <w:sz w:val="16"/>
          <w:szCs w:val="16"/>
        </w:rPr>
      </w:pPr>
      <w:r>
        <w:rPr>
          <w:rFonts w:eastAsia="Batang;바탕" w:cs="Tahoma" w:ascii="Tahoma" w:hAnsi="Tahoma"/>
          <w:b/>
          <w:i w:val="false"/>
          <w:iCs w:val="false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Dr. Li Clinic     2 Harley Street, London, W1G 9PA</w:t>
        <w:tab/>
        <w:t xml:space="preserve"> 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WWW.DRLICLINIC.COM</w:t>
        </w:r>
      </w:hyperlink>
      <w:r>
        <w:rPr>
          <w:rFonts w:cs="Tahoma" w:ascii="Tahoma" w:hAnsi="Tahoma"/>
          <w:sz w:val="16"/>
          <w:szCs w:val="16"/>
        </w:rPr>
        <w:tab/>
        <w:t>Tel: 07896 410 357</w:t>
        <w:tab/>
        <w:t xml:space="preserve">       Email: DR9595@yahoo.com</w:t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Patient Name</w:t>
      </w:r>
      <w:r>
        <w:rPr>
          <w:rFonts w:cs="Tahoma" w:ascii="Tahoma" w:hAnsi="Tahoma"/>
          <w:sz w:val="20"/>
        </w:rPr>
        <w:t xml:space="preserve"> _______________________________________</w:t>
        <w:tab/>
        <w:t xml:space="preserve">           Age _____               Male / Fem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e of Birth ____/____/_____</w:t>
        <w:tab/>
        <w:t>Height ________________     Weight 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hone (H) ____________________________</w:t>
        <w:tab/>
        <w:t xml:space="preserve">Mobile  _________________________________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dress __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ty _______________________________________</w:t>
        <w:tab/>
        <w:t>Postcode 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rPr/>
      </w:pPr>
      <w:r>
        <w:rPr>
          <w:rFonts w:cs="Tahoma" w:ascii="Tahoma" w:hAnsi="Tahoma"/>
          <w:sz w:val="20"/>
        </w:rPr>
        <w:t xml:space="preserve">E-mail (Optional) ____________________________       </w:t>
      </w:r>
      <w:r>
        <w:rPr>
          <w:rFonts w:cs="Tahoma" w:ascii="Tahoma" w:hAnsi="Tahoma"/>
          <w:b/>
          <w:sz w:val="20"/>
        </w:rPr>
        <w:t>Referred by</w:t>
      </w:r>
      <w:r>
        <w:rPr>
          <w:rFonts w:cs="Tahoma" w:ascii="Tahoma" w:hAnsi="Tahoma"/>
          <w:sz w:val="20"/>
        </w:rPr>
        <w:t xml:space="preserve"> 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36"/>
          <w:szCs w:val="36"/>
        </w:rPr>
      </w:pPr>
      <w:r>
        <w:rPr>
          <w:rFonts w:cs="High Tower Text" w:ascii="High Tower Text" w:hAnsi="High Tower Text"/>
          <w:b/>
          <w:sz w:val="36"/>
          <w:szCs w:val="36"/>
        </w:rPr>
        <w:t>Emergency Information</w:t>
      </w:r>
    </w:p>
    <w:p>
      <w:pPr>
        <w:pStyle w:val="Normal"/>
        <w:jc w:val="center"/>
        <w:rPr>
          <w:rFonts w:ascii="High Tower Text" w:hAnsi="High Tower Text" w:cs="High Tower Text"/>
          <w:i/>
          <w:i/>
          <w:szCs w:val="24"/>
        </w:rPr>
      </w:pPr>
      <w:r>
        <w:rPr>
          <w:rFonts w:cs="High Tower Text" w:ascii="High Tower Text" w:hAnsi="High Tower Text"/>
          <w:i/>
          <w:szCs w:val="24"/>
        </w:rPr>
        <w:t>Please indicate who to notify in case of emergency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e _____________________________________        Phone (H) (__________)_________-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ionship ________________________________</w:t>
        <w:tab/>
        <w:t xml:space="preserve"> Phone (W) (__________)_________-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Phone (C) (__________)_________-___________        </w:t>
      </w:r>
    </w:p>
    <w:p>
      <w:pPr>
        <w:pStyle w:val="Normal"/>
        <w:tabs>
          <w:tab w:val="clear" w:pos="720"/>
          <w:tab w:val="left" w:pos="435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20"/>
          <w:tab w:val="left" w:pos="435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Patient’s Signature</w:t>
      </w:r>
      <w:r>
        <w:rPr>
          <w:rFonts w:cs="Tahoma" w:ascii="Tahoma" w:hAnsi="Tahoma"/>
          <w:sz w:val="20"/>
        </w:rPr>
        <w:t xml:space="preserve">______________________________________   </w:t>
      </w:r>
      <w:r>
        <w:rPr>
          <w:rFonts w:cs="Tahoma" w:ascii="Tahoma" w:hAnsi="Tahoma"/>
          <w:b/>
          <w:sz w:val="20"/>
        </w:rPr>
        <w:t xml:space="preserve">Date </w:t>
      </w: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Chief Complaint(s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Please indicate how long you’ve had the condition(s).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Other Complaint(s) </w:t>
      </w:r>
      <w:r>
        <w:rPr>
          <w:rFonts w:cs="Tahoma" w:ascii="Tahoma" w:hAnsi="Tahoma"/>
          <w:i/>
          <w:sz w:val="20"/>
        </w:rPr>
        <w:t>Please indicate how long you’ve had the condition(s).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hat kinds of treatments have you received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5040" w:leader="none"/>
          <w:tab w:val="left" w:pos="648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ist any Hospitalizations &amp; Surgeries</w:t>
        <w:tab/>
        <w:t>Date</w:t>
        <w:tab/>
        <w:t>Place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5040" w:leader="none"/>
          <w:tab w:val="left" w:pos="648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504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504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504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504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504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504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504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504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504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504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5040" w:leader="none"/>
          <w:tab w:val="left" w:pos="6480" w:leader="none"/>
        </w:tabs>
        <w:rPr/>
      </w:pPr>
      <w:r>
        <w:rPr>
          <w:rFonts w:cs="Tahoma" w:ascii="Tahoma" w:hAnsi="Tahoma"/>
          <w:b/>
          <w:sz w:val="20"/>
        </w:rPr>
        <w:t xml:space="preserve">List medications being taken </w:t>
      </w:r>
      <w:r>
        <w:rPr>
          <w:rFonts w:cs="Tahoma" w:ascii="Tahoma" w:hAnsi="Tahoma"/>
          <w:sz w:val="20"/>
        </w:rPr>
        <w:t>(include dose)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504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504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504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504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504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504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Monotype Corsiva" w:hAnsi="Monotype Corsiva" w:eastAsia="Batang;바탕" w:cs="Monotype Corsiva"/>
          <w:b/>
          <w:b/>
          <w:i/>
          <w:i/>
          <w:sz w:val="40"/>
          <w:szCs w:val="40"/>
        </w:rPr>
      </w:pPr>
      <w:r>
        <w:rPr>
          <w:rFonts w:eastAsia="Batang;바탕"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eastAsia="Batang;바탕" w:cs="Monotype Corsiva"/>
          <w:b/>
          <w:b/>
          <w:i/>
          <w:i/>
          <w:sz w:val="40"/>
          <w:szCs w:val="40"/>
        </w:rPr>
      </w:pPr>
      <w:r>
        <w:rPr>
          <w:rFonts w:eastAsia="Batang;바탕"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eastAsia="Batang;바탕" w:cs="Monotype Corsiva"/>
          <w:b/>
          <w:b/>
          <w:i/>
          <w:i/>
          <w:sz w:val="40"/>
          <w:szCs w:val="40"/>
        </w:rPr>
      </w:pPr>
      <w:r>
        <w:rPr>
          <w:rFonts w:eastAsia="Batang;바탕" w:cs="Monotype Corsiva" w:ascii="Monotype Corsiva" w:hAnsi="Monotype Corsiva"/>
          <w:b/>
          <w:i/>
          <w:sz w:val="40"/>
          <w:szCs w:val="40"/>
        </w:rPr>
      </w:r>
    </w:p>
    <w:p>
      <w:pPr>
        <w:sectPr>
          <w:type w:val="nextPage"/>
          <w:pgSz w:w="12240" w:h="15840"/>
          <w:pgMar w:left="1152" w:right="115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eastAsia="Batang;바탕" w:cs="Monotype Corsiva"/>
          <w:b/>
          <w:b/>
          <w:i/>
          <w:i/>
          <w:sz w:val="40"/>
          <w:szCs w:val="40"/>
        </w:rPr>
      </w:pPr>
      <w:r>
        <w:rPr>
          <w:rFonts w:eastAsia="Batang;바탕" w:cs="Monotype Corsiva" w:ascii="Monotype Corsiva" w:hAnsi="Monotype Corsiva"/>
          <w:b/>
          <w:i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rial" w:hAnsi="Arial" w:eastAsia="Batang;바탕" w:cs="Arial"/>
          <w:b/>
          <w:b/>
          <w:i w:val="false"/>
          <w:i w:val="false"/>
          <w:iCs w:val="false"/>
          <w:sz w:val="40"/>
          <w:szCs w:val="40"/>
        </w:rPr>
      </w:pPr>
      <w:r>
        <w:rPr>
          <w:rFonts w:eastAsia="Batang;바탕" w:cs="Arial" w:ascii="Arial" w:hAnsi="Arial"/>
          <w:b/>
          <w:i w:val="false"/>
          <w:iCs w:val="false"/>
          <w:sz w:val="40"/>
          <w:szCs w:val="40"/>
        </w:rPr>
        <w:t>Dr. Li Clinic</w:t>
      </w:r>
    </w:p>
    <w:p>
      <w:pPr>
        <w:pStyle w:val="Normal"/>
        <w:rPr>
          <w:rFonts w:ascii="Tahoma" w:hAnsi="Tahoma" w:eastAsia="Batang;바탕" w:cs="Tahoma"/>
          <w:b/>
          <w:b/>
          <w:i w:val="false"/>
          <w:i w:val="false"/>
          <w:iCs w:val="false"/>
          <w:sz w:val="16"/>
          <w:szCs w:val="16"/>
        </w:rPr>
      </w:pPr>
      <w:r>
        <w:rPr>
          <w:rFonts w:eastAsia="Batang;바탕" w:cs="Tahoma" w:ascii="Tahoma" w:hAnsi="Tahoma"/>
          <w:b/>
          <w:i w:val="false"/>
          <w:i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Dr. Li Clinic     2 Harley Street, London, W1G 9PA</w:t>
        <w:tab/>
        <w:t xml:space="preserve"> 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WWW.DRLICLINIC.COM</w:t>
        </w:r>
      </w:hyperlink>
      <w:r>
        <w:rPr>
          <w:rFonts w:cs="Tahoma" w:ascii="Tahoma" w:hAnsi="Tahoma"/>
          <w:sz w:val="16"/>
          <w:szCs w:val="16"/>
        </w:rPr>
        <w:tab/>
        <w:t>Tel: 07896 410 357</w:t>
        <w:tab/>
        <w:t xml:space="preserve">       Email: DR9595@yahoo.com</w:t>
      </w:r>
    </w:p>
    <w:p>
      <w:pPr>
        <w:pStyle w:val="Normal"/>
        <w:jc w:val="center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Confidential Patient Health Histor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me: ______________________________________________________     Date: __/___/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Please check if you have had</w:t>
      </w:r>
      <w:r>
        <w:rPr>
          <w:rFonts w:cs="Tahoma" w:ascii="Tahoma" w:hAnsi="Tahoma"/>
          <w:sz w:val="20"/>
        </w:rPr>
        <w:t xml:space="preserve"> (in the past three months)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eneral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Anemia</w:t>
        <w:tab/>
        <w:tab/>
        <w:t>[] Poor Appetite</w:t>
        <w:tab/>
        <w:t>[] Tremors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Fatigue</w:t>
        <w:tab/>
        <w:tab/>
        <w:t>[] Localized Weakness</w:t>
        <w:tab/>
        <w:t>[] Poor Balance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Fever</w:t>
        <w:tab/>
        <w:tab/>
        <w:t>[] Bleed or Bruise Easily</w:t>
        <w:tab/>
        <w:t>[] Cravings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Weight Loss</w:t>
        <w:tab/>
        <w:tab/>
        <w:t>[] Peculiar Tastes or Smells</w:t>
        <w:tab/>
        <w:t>[] Weight Gain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Sweats</w:t>
        <w:tab/>
        <w:tab/>
        <w:t>[] Strong Thirst (hot or cold drinks)</w:t>
        <w:tab/>
        <w:t>[] Alcoholism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Chills</w:t>
        <w:tab/>
        <w:tab/>
        <w:t>[] Sudden Energy Drop</w:t>
        <w:tab/>
        <w:t>[] Tetanus Shot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Drug Addiction</w:t>
        <w:tab/>
        <w:tab/>
        <w:t>[] Poor Sleep Habits</w:t>
        <w:tab/>
        <w:t>[] Frequent cold/flu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kin and Hair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Rashes</w:t>
        <w:tab/>
        <w:tab/>
        <w:t>[] Open sore</w:t>
        <w:tab/>
        <w:t>[] Recent moles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Itching</w:t>
        <w:tab/>
        <w:tab/>
        <w:t>[] Acne</w:t>
        <w:tab/>
        <w:t>[] Loss of Hair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Dandruff</w:t>
        <w:tab/>
        <w:tab/>
        <w:t>[] Corns</w:t>
        <w:tab/>
        <w:t>[] Hives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Change in hair/skin texture</w:t>
        <w:tab/>
        <w:tab/>
        <w:t>[] Warts</w:t>
        <w:tab/>
        <w:t>[] Nail Problems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Ulcerations</w:t>
        <w:tab/>
        <w:tab/>
        <w:t>[] Psoriasis</w:t>
        <w:tab/>
        <w:t>[] Dry skin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[] Eczema  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ead, Eyes, Ears, Nose and Throat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Dizziness/Vertigo</w:t>
        <w:tab/>
        <w:tab/>
        <w:t>[] Concussions</w:t>
        <w:tab/>
        <w:t>[] Migraines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Poor Vision</w:t>
        <w:tab/>
        <w:tab/>
        <w:t>[] Eye Strain</w:t>
        <w:tab/>
        <w:t>[] Eye Pain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Cataracts</w:t>
        <w:tab/>
        <w:tab/>
        <w:t>[] Night Blindness</w:t>
        <w:tab/>
        <w:t>[] Color Blindness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Ringing in ears</w:t>
        <w:tab/>
        <w:tab/>
        <w:t>[] Blurry Vision</w:t>
        <w:tab/>
        <w:t>[] Earaches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Sinus Problems</w:t>
        <w:tab/>
        <w:tab/>
        <w:t>[] Poor Hearing</w:t>
        <w:tab/>
        <w:t>[] Spots in front of eyes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Grinding Teeth</w:t>
        <w:tab/>
        <w:tab/>
        <w:t>[] Nose Bleeds</w:t>
        <w:tab/>
        <w:t>[] Recurrent Sore Throats</w:t>
      </w:r>
    </w:p>
    <w:p>
      <w:pPr>
        <w:pStyle w:val="Normal"/>
        <w:tabs>
          <w:tab w:val="clear" w:pos="720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Nasal Congestion</w:t>
        <w:tab/>
        <w:t>[] Hoarseness</w:t>
        <w:tab/>
        <w:t>[] Facial Pain</w:t>
      </w:r>
    </w:p>
    <w:p>
      <w:pPr>
        <w:pStyle w:val="Normal"/>
        <w:tabs>
          <w:tab w:val="clear" w:pos="720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Headaches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rdiovascular</w:t>
      </w:r>
    </w:p>
    <w:p>
      <w:pPr>
        <w:pStyle w:val="Normal"/>
        <w:tabs>
          <w:tab w:val="clear" w:pos="720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High Blood Pressure</w:t>
        <w:tab/>
        <w:t xml:space="preserve">[] Myocarditis </w:t>
        <w:tab/>
        <w:t>[] Coronary Heart Disease</w:t>
      </w:r>
    </w:p>
    <w:p>
      <w:pPr>
        <w:pStyle w:val="Normal"/>
        <w:tabs>
          <w:tab w:val="clear" w:pos="720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Low Blood Pressure</w:t>
        <w:tab/>
        <w:t>[] Pneumatic Heart Disease</w:t>
        <w:tab/>
        <w:t>[] Difficulty in Breathing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Palpitations</w:t>
        <w:tab/>
        <w:tab/>
        <w:t>[] Chest Pain</w:t>
        <w:tab/>
        <w:t>[] Hardening of Arteries</w:t>
      </w:r>
    </w:p>
    <w:p>
      <w:pPr>
        <w:pStyle w:val="Normal"/>
        <w:tabs>
          <w:tab w:val="clear" w:pos="720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Irregular Heartbeat</w:t>
        <w:tab/>
        <w:t>[] Varicose Veins</w:t>
        <w:tab/>
        <w:t>[] Phlebitis</w:t>
      </w:r>
    </w:p>
    <w:p>
      <w:pPr>
        <w:pStyle w:val="Normal"/>
        <w:tabs>
          <w:tab w:val="clear" w:pos="720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Mitral Stenosis</w:t>
        <w:tab/>
        <w:t>[] Swelling of Hands/Feet</w:t>
        <w:tab/>
        <w:t>[] Blood Clots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Mitral Prolapse</w:t>
        <w:tab/>
        <w:tab/>
        <w:t>[] Fainting</w:t>
        <w:tab/>
        <w:t>[] Cold hands/feet</w:t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spiratory</w:t>
      </w:r>
    </w:p>
    <w:p>
      <w:pPr>
        <w:pStyle w:val="Normal"/>
        <w:tabs>
          <w:tab w:val="clear" w:pos="720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Cough</w:t>
        <w:tab/>
        <w:t>[] Coughing Blood</w:t>
        <w:tab/>
        <w:t>[] Pain w/ deep breath</w:t>
      </w:r>
    </w:p>
    <w:p>
      <w:pPr>
        <w:pStyle w:val="Normal"/>
        <w:tabs>
          <w:tab w:val="clear" w:pos="720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Bronchitis</w:t>
        <w:tab/>
        <w:t>[] Pneumonia</w:t>
        <w:tab/>
        <w:t>[] Production of Phlegm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Difficulty breathing lying down</w:t>
        <w:tab/>
        <w:t>[] Asthma</w:t>
        <w:tab/>
        <w:t>[] Pleurisy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Emphysema</w:t>
      </w:r>
    </w:p>
    <w:p>
      <w:pPr>
        <w:pStyle w:val="Normal"/>
        <w:tabs>
          <w:tab w:val="clear" w:pos="720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astrointestinal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Nausea</w:t>
        <w:tab/>
        <w:tab/>
        <w:t>[] Constipation</w:t>
        <w:tab/>
        <w:t>[] Diarrhea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Vomiting</w:t>
        <w:tab/>
        <w:tab/>
        <w:t>[] Gas</w:t>
        <w:tab/>
        <w:t>[] Belching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Bad Breath</w:t>
        <w:tab/>
        <w:tab/>
        <w:t>[] Blood in Stools</w:t>
        <w:tab/>
        <w:t>[] Black Stools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Abdominal Pain or Cramps</w:t>
        <w:tab/>
        <w:tab/>
        <w:t>[] Rectal Pain</w:t>
        <w:tab/>
        <w:t>[] Hemorrhoids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Indigestion</w:t>
        <w:tab/>
        <w:tab/>
        <w:t>[] Chronic Laxative Use</w:t>
        <w:tab/>
        <w:t>[] Acid Reflux</w:t>
      </w:r>
    </w:p>
    <w:p>
      <w:pPr>
        <w:pStyle w:val="Normal"/>
        <w:tabs>
          <w:tab w:val="clear" w:pos="720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Ulcer</w:t>
        <w:tab/>
        <w:t>[] Colitis</w:t>
        <w:tab/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enitourinary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Bed Wetting</w:t>
        <w:tab/>
        <w:tab/>
        <w:t>[] Blood in Urine</w:t>
        <w:tab/>
        <w:t>[] Frequent Urination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Kidney Infections / Stones</w:t>
        <w:tab/>
        <w:tab/>
        <w:t>[] Painful Urination</w:t>
        <w:tab/>
        <w:t>[] Bladder Infections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Genital Herpes</w:t>
        <w:tab/>
        <w:tab/>
        <w:t>[] Venereal Disease</w:t>
        <w:tab/>
        <w:t>[] Prostate Problems</w:t>
      </w:r>
    </w:p>
    <w:p>
      <w:pPr>
        <w:pStyle w:val="Normal"/>
        <w:tabs>
          <w:tab w:val="clear" w:pos="720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Cystitis</w:t>
        <w:tab/>
        <w:t>[] Incontinence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egnancy and Gynecology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/>
      </w:pPr>
      <w:r>
        <w:rPr>
          <w:rFonts w:cs="Tahoma" w:ascii="Tahoma" w:hAnsi="Tahoma"/>
          <w:sz w:val="20"/>
        </w:rPr>
        <w:t>[  ] Number of Pregnancies</w:t>
        <w:tab/>
        <w:tab/>
        <w:t>[  ] Age at 1</w:t>
      </w:r>
      <w:r>
        <w:rPr>
          <w:rFonts w:cs="Tahoma" w:ascii="Tahoma" w:hAnsi="Tahoma"/>
          <w:sz w:val="20"/>
          <w:vertAlign w:val="superscript"/>
        </w:rPr>
        <w:t>st</w:t>
      </w:r>
      <w:r>
        <w:rPr>
          <w:rFonts w:cs="Tahoma" w:ascii="Tahoma" w:hAnsi="Tahoma"/>
          <w:sz w:val="20"/>
        </w:rPr>
        <w:t xml:space="preserve"> Menstruation</w:t>
        <w:tab/>
        <w:t>[] Unusual Character (heavy/light)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  ] Number of Abortions</w:t>
        <w:tab/>
        <w:tab/>
        <w:t>____ Time between Menstruation</w:t>
        <w:tab/>
        <w:t>[] Vaginal Sores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  ] Number of Births</w:t>
        <w:tab/>
        <w:tab/>
        <w:t>____ Duration of Menstruation</w:t>
        <w:tab/>
        <w:t>[] Vaginal Discharge</w:t>
      </w:r>
    </w:p>
    <w:p>
      <w:pPr>
        <w:pStyle w:val="Normal"/>
        <w:tabs>
          <w:tab w:val="clear" w:pos="720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  ] Number of Miscarriages</w:t>
        <w:tab/>
        <w:t>____ First Date of Last Menstruation</w:t>
        <w:tab/>
        <w:t>[] Breast Lumps</w:t>
        <w:tab/>
      </w:r>
    </w:p>
    <w:p>
      <w:pPr>
        <w:pStyle w:val="Normal"/>
        <w:tabs>
          <w:tab w:val="clear" w:pos="720"/>
          <w:tab w:val="left" w:pos="3120" w:leader="none"/>
          <w:tab w:val="left" w:pos="6480" w:leader="none"/>
        </w:tabs>
        <w:rPr/>
      </w:pPr>
      <w:r>
        <w:rPr>
          <w:rFonts w:cs="Tahoma" w:ascii="Tahoma" w:hAnsi="Tahoma"/>
          <w:sz w:val="20"/>
        </w:rPr>
        <w:t>[] Use of Birth Control</w:t>
        <w:tab/>
        <w:t>[]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0"/>
        </w:rPr>
        <w:t>Irregular Periods</w:t>
        <w:tab/>
        <w:t>[] Painful Periods/Cramps</w:t>
      </w:r>
    </w:p>
    <w:p>
      <w:pPr>
        <w:pStyle w:val="Normal"/>
        <w:tabs>
          <w:tab w:val="clear" w:pos="720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Clots</w:t>
        <w:tab/>
        <w:t>[] Endometriosis</w:t>
        <w:tab/>
        <w:t>[] Uterine Fibroids</w:t>
      </w:r>
    </w:p>
    <w:p>
      <w:pPr>
        <w:pStyle w:val="Normal"/>
        <w:tabs>
          <w:tab w:val="clear" w:pos="720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Hot Flash/Night Sweats</w:t>
        <w:tab/>
        <w:t>[] Frequent changes in emotion</w:t>
      </w:r>
    </w:p>
    <w:p>
      <w:pPr>
        <w:pStyle w:val="Normal"/>
        <w:tabs>
          <w:tab w:val="clear" w:pos="720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Osteoporosis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usculoskeletal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Neck Pain</w:t>
        <w:tab/>
        <w:tab/>
        <w:t>[] Muscle Pains</w:t>
        <w:tab/>
        <w:t>[] Knee Pain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Back Pain</w:t>
        <w:tab/>
        <w:tab/>
        <w:t>[] Muscle Weakness</w:t>
        <w:tab/>
        <w:t>[] Foot/Ankle Pain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Hand/Wrist Pain</w:t>
        <w:tab/>
        <w:tab/>
        <w:t>[] Shoulder Pain</w:t>
        <w:tab/>
        <w:t>[] Hip Pain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europsychological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Seizures</w:t>
        <w:tab/>
        <w:tab/>
        <w:t>[] Dizziness</w:t>
        <w:tab/>
        <w:t>[] Loss of Balance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Areas of Numbness</w:t>
        <w:tab/>
        <w:tab/>
        <w:t>[] Lack of Coordination</w:t>
        <w:tab/>
        <w:t>[] Poor Memory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Concussion</w:t>
        <w:tab/>
        <w:tab/>
        <w:t>[] Depression</w:t>
        <w:tab/>
        <w:t>[] Anxiety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Bad Temper</w:t>
        <w:tab/>
        <w:tab/>
        <w:t>[] Easily susceptible to stress</w:t>
        <w:tab/>
        <w:t>[] ADD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Difficulty Concentrating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ection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Measles</w:t>
        <w:tab/>
        <w:tab/>
        <w:t>[] Mumps</w:t>
        <w:tab/>
        <w:t>[] Whopping Cough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Rheumatic Fever</w:t>
        <w:tab/>
        <w:tab/>
        <w:t>[] Tuberculosis</w:t>
        <w:tab/>
        <w:t>[] Typhoid Fever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Malaria</w:t>
        <w:tab/>
        <w:tab/>
        <w:t>[] Chicken Pox</w:t>
        <w:tab/>
        <w:t>[] Scarlet Fever</w:t>
      </w:r>
    </w:p>
    <w:p>
      <w:pPr>
        <w:pStyle w:val="Normal"/>
        <w:tabs>
          <w:tab w:val="clear" w:pos="720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Small Pox</w:t>
        <w:tab/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64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ther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e you allergic to any of the following? If yes, please specify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(  ) Medicine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  ) Food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  ) Herbs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  ) Others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 you have or are you any of the following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(  ) Pacemaker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  ) Electric Implants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  ) Metal Implants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  ) Severe Bleeding Disorders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  ) Pregnant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  ) HIV Positive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  ) Hepatitis A/B/C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ocial History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  <w:tab w:val="left" w:pos="2160" w:leader="none"/>
          <w:tab w:val="left" w:pos="3840" w:leader="none"/>
          <w:tab w:val="left" w:pos="57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No</w:t>
        <w:tab/>
        <w:t>Yes</w:t>
        <w:tab/>
        <w:t>When Started</w:t>
        <w:tab/>
        <w:t>When Stopped</w:t>
        <w:tab/>
        <w:t>Amount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  <w:tab w:val="left" w:pos="2160" w:leader="none"/>
          <w:tab w:val="left" w:pos="3840" w:leader="none"/>
          <w:tab w:val="left" w:pos="57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ffee</w:t>
        <w:tab/>
        <w:t>___</w:t>
        <w:tab/>
        <w:t>___</w:t>
        <w:tab/>
        <w:t>___________</w:t>
        <w:tab/>
        <w:t>____________</w:t>
        <w:tab/>
        <w:t>______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  <w:tab w:val="left" w:pos="2160" w:leader="none"/>
          <w:tab w:val="left" w:pos="3840" w:leader="none"/>
          <w:tab w:val="left" w:pos="57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a</w:t>
        <w:tab/>
        <w:t>___</w:t>
        <w:tab/>
        <w:t>___</w:t>
        <w:tab/>
        <w:t>___________</w:t>
        <w:tab/>
        <w:t>____________</w:t>
        <w:tab/>
        <w:t>______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  <w:tab w:val="left" w:pos="2160" w:leader="none"/>
          <w:tab w:val="left" w:pos="3840" w:leader="none"/>
          <w:tab w:val="left" w:pos="57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cohol</w:t>
        <w:tab/>
        <w:t>___</w:t>
        <w:tab/>
        <w:t>___</w:t>
        <w:tab/>
        <w:t>___________</w:t>
        <w:tab/>
        <w:t>____________</w:t>
        <w:tab/>
        <w:t>______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  <w:tab w:val="left" w:pos="2160" w:leader="none"/>
          <w:tab w:val="left" w:pos="3840" w:leader="none"/>
          <w:tab w:val="left" w:pos="57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obacco</w:t>
        <w:tab/>
        <w:t>___</w:t>
        <w:tab/>
        <w:t>___</w:t>
        <w:tab/>
        <w:t>___________</w:t>
        <w:tab/>
        <w:t>____________</w:t>
        <w:tab/>
        <w:t>______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  <w:tab w:val="left" w:pos="2160" w:leader="none"/>
          <w:tab w:val="left" w:pos="3840" w:leader="none"/>
          <w:tab w:val="left" w:pos="57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ther </w:t>
        <w:tab/>
        <w:t>___</w:t>
        <w:tab/>
        <w:t>___</w:t>
        <w:tab/>
        <w:t>___________</w:t>
        <w:tab/>
        <w:t>____________</w:t>
        <w:tab/>
        <w:t>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/>
          <w:sz w:val="20"/>
        </w:rPr>
        <w:t xml:space="preserve">Family History </w:t>
      </w:r>
      <w:r>
        <w:rPr>
          <w:rFonts w:cs="Tahoma" w:ascii="Tahoma" w:hAnsi="Tahoma"/>
          <w:sz w:val="20"/>
        </w:rPr>
        <w:t>(please include the relation)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Migraines</w:t>
        <w:tab/>
        <w:t>____________________</w:t>
        <w:tab/>
        <w:t xml:space="preserve">[] Stroke </w:t>
        <w:tab/>
        <w:t>____________________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Heart Disease</w:t>
        <w:tab/>
        <w:t>____________________</w:t>
        <w:tab/>
        <w:t>[] High Blood Pressure</w:t>
        <w:tab/>
        <w:t>____________________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Allergies</w:t>
        <w:tab/>
        <w:t>____________________</w:t>
        <w:tab/>
        <w:t>[] Mental Illness</w:t>
        <w:tab/>
        <w:t>____________________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Asthma</w:t>
        <w:tab/>
        <w:t>____________________</w:t>
        <w:tab/>
        <w:t>[] Gall Stones</w:t>
        <w:tab/>
        <w:t>____________________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Arthritis</w:t>
        <w:tab/>
        <w:t>____________________</w:t>
        <w:tab/>
        <w:t>[] Cancer</w:t>
        <w:tab/>
        <w:t>____________________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Diabetes</w:t>
        <w:tab/>
        <w:t>____________________</w:t>
        <w:tab/>
        <w:t>[] Thyroid Disease</w:t>
        <w:tab/>
        <w:t>____________________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] Glaucoma</w:t>
        <w:tab/>
        <w:t>____________________</w:t>
        <w:tab/>
        <w:t xml:space="preserve">[] Epilepsy </w:t>
        <w:tab/>
        <w:t>____________________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ments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ease tell us of any other problems you would like to discuss: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rPr/>
      </w:pPr>
      <w:r>
        <w:rPr/>
      </w:r>
    </w:p>
    <w:sectPr>
      <w:type w:val="nextPage"/>
      <w:pgSz w:w="12240" w:h="15840"/>
      <w:pgMar w:left="1152" w:right="11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LICLINIC.COM/" TargetMode="External"/><Relationship Id="rId3" Type="http://schemas.openxmlformats.org/officeDocument/2006/relationships/hyperlink" Target="http://WWW.DRLICLINI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38:00Z</dcterms:created>
  <dc:creator>Michelle D Wu</dc:creator>
  <dc:description/>
  <dc:language>en-US</dc:language>
  <cp:lastModifiedBy>Sam</cp:lastModifiedBy>
  <cp:lastPrinted>2004-07-09T10:59:00Z</cp:lastPrinted>
  <dcterms:modified xsi:type="dcterms:W3CDTF">2007-11-16T03:38:00Z</dcterms:modified>
  <cp:revision>2</cp:revision>
  <dc:subject/>
  <dc:title>Dr</dc:title>
</cp:coreProperties>
</file>